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1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70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-170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-170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-170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3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3"/>
        <w:gridCol w:w="4723"/>
        <w:gridCol w:w="1814"/>
        <w:gridCol w:w="3402"/>
      </w:tblGrid>
      <w:tr>
        <w:trPr>
          <w:trHeight w:val="465" w:hRule="atLeast"/>
        </w:trPr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ind w:left="-59" w:firstLine="5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 учащихся “Дом-школа”, “Школа-дом”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ое вручение светоотражающих элементов учащимся 1-х классов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диных дней безопасности дорожного движения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инеек безопасности  «Осенняя дорога»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 Отряд ЮИД</w:t>
            </w:r>
          </w:p>
        </w:tc>
      </w:tr>
      <w:tr>
        <w:trPr/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-пятиминуток «Азбука безопасности»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нь заметней!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светись в темноте!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втокресло – детям!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людаем законы дорог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ый переход».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кториев  членами отрядов ЮИ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а, обязанности и ответственность участников дорожного движ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движения пешехода. Где и как переходить улицу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авила проезда и перехода перекрестк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авила движения велосипедистов, мопедиста, скутерис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возка людей и груза на велосипеде и мототранспорт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ача предупредительных сигналов велосипедистом, скутеристом световыми приборами и руко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пользования  общественным транспорт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рожные ловушки.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отряда ЮИД</w:t>
            </w:r>
          </w:p>
        </w:tc>
      </w:tr>
      <w:tr>
        <w:trPr/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Фликер – наш друг! Не забывай о нём!»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отряда ЮИД</w:t>
            </w:r>
          </w:p>
        </w:tc>
      </w:tr>
      <w:tr>
        <w:trPr/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смотр- конкурс юных регулировщиков.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по ПДД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6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и безопасности «Зимняя дорога».</w:t>
            </w:r>
          </w:p>
        </w:tc>
        <w:tc>
          <w:tcPr>
            <w:tcW w:w="1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</w:tbl>
    <w:p>
      <w:pPr>
        <w:pStyle w:val="Style18"/>
        <w:ind w:left="-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85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Grame">
    <w:name w:val="gram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6:00Z</dcterms:created>
  <dc:creator>User</dc:creator>
  <dc:description/>
  <cp:keywords/>
  <dc:language>en-US</dc:language>
  <cp:lastModifiedBy>Илья Васильв</cp:lastModifiedBy>
  <cp:lastPrinted>2021-09-18T08:43:00Z</cp:lastPrinted>
  <dcterms:modified xsi:type="dcterms:W3CDTF">2021-09-18T05:44:00Z</dcterms:modified>
  <cp:revision>27</cp:revision>
  <dc:subject/>
  <dc:title/>
</cp:coreProperties>
</file>